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287020</wp:posOffset>
            </wp:positionV>
            <wp:extent cx="179768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366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 xml:space="preserve">Regulamin Wakacyjnego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Turnieju piłki plażowej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 xml:space="preserve">w Osieku nad Notecią </w:t>
      </w: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2 czerwca 2013 r. godz. 12.00 rozpoczęcie turniej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oisko do piłki plażowej przy Szkole Podstawowej w Osieku (boisko wielofunkcyjne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ystem rozgrywek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 rozgrywania meczów w turnieju zostanie podany w dzień turnieju i będzie uzależniony od ilości zgłoszonych drużyn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oisk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ymiary boiska to 16 X 8 m, czyli dwie połowy po 8 X 8 m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nie ma linii środkowej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linie wyznaczające boisko, to taśmy o szerokości 5 - 8 cm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słupki są umieszczone w odległości 0,7 - 1,0 m od linii bocznych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ysokość siatki mierzona od środka pola gry (wysokość siatki na liniach nie może przekraczać oficjalnej wysokości o więcej niż 2cm)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teren do gry musi być przygotowany na zniwelowanym piasku, o możliwie płaskiej i -jednorodnej powierzchni, wolnej od kamieni, muszelek i innych przedmiotów mogących spowodować kontuzje zawodników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linie muszą być koloru kontrastującego z piaskiem (zalecany ciemnoniebieski)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linie powinny być wykonane ze sznurków lub taśm o dużej trwałości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łka do siatkówki plażowej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Piłka jest z innego materiału niż piłka do gry na hali. Ma mniejsze ciśnienie wewnątrz piłk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ruży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składa się z dwóch zawodników (nie ma zawodników rezerwowych)!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nie ma trenera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przed rozpoczęciem spotkania zawodnicy z linii końcowej boiska muszą podbiec do siatki i przywitać się z przeciwnikami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cy mogą rozmawiać z sędziami, prosić o czas i przerwę na odpoczynek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cy po zawodach podchodzą do sędziów i dziękują im za prowadzenie spotkania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gr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gra się do dwóch wygranych setów, każdy po 15 pkt. Zmiana stron następuje co 5 pkt. W przypadku tie-breaku gra toczy się do 11 pkt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piłka odbijana jest rękami, dłońmi lub całym ciałem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celem gry jest przebicie piłki nad siatką na stronę przeciwną i zapobieżenie, aby nie upadła we własnym polu gry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piłka jest wprowadzana do gry przez zawodnika zagrywającego, który zagrywa piłkę dłonią lub ręką posyłając ją na stronę przeciwną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cy mają 5 sek. na wykonanie zagrywki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espół ma prawo do trzech odbić, aby przebić piłkę na stronę przeciwną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k nie ma prawa do dwóch odbić następujących bezpośrednio po sobie (z wyjątkiem bloku)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ymiana toczy się do momentu upadku piłki na boisko, poza boiskiem lub gdy zespół nie przebije piłki na stronę przeciwną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e wszystkich setach zespoły mają po jednej przerwie na odpoczynek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szystkie przerwy trwają po 60 sek. Przerwy mierzone są od momentu zajęcia krzesełek przez zawodników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dotknięcie piłki w bloku liczone jest jako pierwsze odbicie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cy nie mogą kiwać piłki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wodnicy mogą przebić piłkę na drugą stronę (w przód i tył) siatki oburącz górą jedynie w taki sposób, że kierunek przebicia piłki jest prostopadły do linii ramion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 przypadku przetrzymania piłki nad siatką przez dwóch zawodników przeciwnych drużyn - nie jest to błędem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każde dotknięcie siatki jest błędem (z wyjątkiem przypadkowego dotknięcia siatki włosami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 ma błędu ustawienia zawodników i błędu rotacji. Obaj zawodnicy mogą zajmować dowolne miejsce na boisku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r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za upomnienie (żółta kartka) nie ma kary, oprócz przegrania wymiany (punktu dla zespołu przeciwnego)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nie ma kumulacji kar dla zawodników w meczu. W każdym secie zawodnik rozpoczyna grę z czystym kontem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Pozostałe zasady gry w siatkówkę są podob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chnika odbi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Nie wolno przyjmować zagrywki odbiciem górnym oburącz - "na palce", można natomiast odbić dłońmi o zamkniętych palcach (pięść, krawędź lub nasada dłoni) lub innymi częściami ciał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Nie wolno atakować (przebijać piłki na stronę przeciwnika) w formie kiwnięcia - odbicia piłki "palcami" jednej lub obu rąk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Odbicie atakujące może być wykonane otwartą dłonią, grzbietem dłoni, pięścią oraz każdą inną częścią ciał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Jeśli atakujący nie zbija (mocne uderzenie w piłkę), obrońca nie może odbić piłki "palcami". W takiej sytuacji, podobnie jak przy odbiorze zagrywki, obrońca musi odbić piłkę dłońmi o zamkniętych palcach (pięść, krawędź lub nasada dłoni) lub innymi częściami ciał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Wystawienie piłki do ataku w formie odbicia górnego ("palcami") może być również wykonane w wyskoku lub w tył - jeśli jest nienaganne ("czyste"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Obrona poprzez odbicie otwartą dłonią (dłońmi) od dołu jest błędem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Podczas wystawiania wskazane jest krótkie przetrzymanie piłki (przedłużony kontakt z piłką), które w grze na hali uznane byłoby za błąd "piłki rzuconej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grod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la pierwszych trzech zespołów przewidziane są nagrody i dyplom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elkie kwestie nie objęte powyższym regulaminem rozstrzyga organizator turnieju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 wszystkie rzeczy pozostawione lub zgubione przez uczestników turnieju organizator nie ponosi odpowiedzial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1:00Z</dcterms:created>
  <dc:creator>Mikolaj</dc:creator>
  <dc:description/>
  <dc:language>en-US</dc:language>
  <cp:lastModifiedBy>Mikolaj</cp:lastModifiedBy>
  <dcterms:modified xsi:type="dcterms:W3CDTF">2013-06-14T08:03:00Z</dcterms:modified>
  <cp:revision>3</cp:revision>
  <dc:subject/>
  <dc:title/>
</cp:coreProperties>
</file>