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egulamin Biegu i marszu nordic walking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"Biegniemy na Dębową dla Orkiestry"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 Biegowy Osiek nad Notecią,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wis Internetowy Osiek.net,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tab WOŚP Osiek nad Notecią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a biegu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ystans pełny - ok. 8 km, nawierzchnia 100% droga szutrowa, zróżnicowana konfiguracja - liczne podbiegi i zbiegi. Organizatorzy nie przewidują punktów odżywczych. Start i meta przy leśniczówce Zielona Góra koło Osieka nad Notecią. Trasa biegu i marszu w większości wiedzie szlakiem rowerowym na Dębową Górę.</w:t>
      </w:r>
    </w:p>
    <w:p>
      <w:pPr>
        <w:pStyle w:val="Tekstwstpniesformatowa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a krótka - ok. 2,5 km, nawierzchnia szutrowa i droga leśna. Trasa łatwa, w miarę płaska, wiodąca przez las w Polanowie. Start i meta również przy leśniczówce.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czegółowy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09:00 - otwarcie biura zawodów (przy leśniczówce Zielona Góra)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:00 - start biegu na 2,5 km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:45 - zamknięcie biura zawodów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:55 - powitanie zawodników na linii startu biegu i marszu na 8 km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:00 - start biegu głównego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k. 11:30 - przewidziana godzina przybycia pierwszego zawodnika biegu na 8 km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3.30 - zakończenie imprezy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eneralna kobiet i mężczyzn biegu oraz marszu nordic walking na dystansie ok. 8 km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asyfikacja biegu na 2,5 km</w:t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skracający trasę oraz podbiegający (dotyczy marszu nordic walking) zostaną zdyskwalifikowani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mają charakter towarzyski i charytatywny. Organizatorzy nie przewidują nagród dla najlepszych zawodników, jednak podczas biegu i marszu będzie mierzony czas a wyniki zostaną udostępnione dla chętnych na stronie internetowej osiek.net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iar czasu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czasu będzie prowadzony ręcznie. Każdy zawodnik otrzyma w momencie rejestracji kartkę identyfikacyjną. Kartkę tę należy zwrócić na mecie osobie dokonującej pomiaru czasu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two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gu i marszu startuje na własną odpowiedzialność,</w:t>
      </w:r>
    </w:p>
    <w:p>
      <w:pPr>
        <w:pStyle w:val="Tekstwstpniesformatowan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wodnicy niepełnoletni muszą posiadać pisemną zgodę rodziców lub opiekunów na uczestnictwo w biegu lub marszu</w:t>
      </w:r>
    </w:p>
    <w:p>
      <w:pPr>
        <w:pStyle w:val="Tekst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 przyjmuje do wiadomości, że impreza ma charakter towarzyski (treningowy), jednak udział w każdym biegu lub marszu nordic walking wiąże się z wysiłkiem fizycznym i pociąga za sobą naturalne ryzyko i zagrożenie wypadkami, możliwość odniesienia obrażeń ciała i urazów fizycznych, w tym śmierci,</w:t>
      </w:r>
    </w:p>
    <w:p>
      <w:pPr>
        <w:pStyle w:val="Tekst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organizatorowi podpisanej karty zgłoszenia oznacza, że uczestnik rozważył i ocenił charakter, zakres i stopień ryzyka wiążącego się z uczestnictwem w imprezie i dobrowolnie zdecydował się podjąć to ryzyko startując w biegu lub marszu wyłącznie na własną odpowiedzialność,</w:t>
      </w:r>
    </w:p>
    <w:p>
      <w:pPr>
        <w:pStyle w:val="Tekst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kartki identyfikacyjnej przez zawodnika oznacza, że zawodnik zapoznał się z regulaminem biegu, akceptuje go i zobowiązuje się do jego przestrzegania,</w:t>
      </w:r>
    </w:p>
    <w:p>
      <w:pPr>
        <w:pStyle w:val="Tekst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dbywa się w terenie leśnym, przy rezerwacie przyrody. Każdy zawodnik ma obowiązek zachować szczególną ostrożność podczas biegu i marszu oraz przestrzegać wszelkie zasady zachowania się w tego typu miejscu,</w:t>
      </w:r>
    </w:p>
    <w:p>
      <w:pPr>
        <w:pStyle w:val="Tekst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raża zgodę na przetwarzanie danych osobowych (jedynie w celach niezbędnych przy organizacji biegu) oraz wizerunku,</w:t>
      </w:r>
    </w:p>
    <w:p>
      <w:pPr>
        <w:pStyle w:val="Tekstwstpniesformatowan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wodnik ma obowiązek zapoznać się z regulaminem biegu i zobowiązany jest do jego przestrzegania,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łata startowa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startu w biegu lub marszu jest zasilenie puszki WOŚP dowolnym datkiem. Każdy ze startujących otrzymuje po wpłacie "opłaty startowej" serduszko WOŚP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ełne zgłoszenie uważa się wypełnienie formularza zgłoszeniowego i uregulowanie "opłaty startowej" (w formie datku dla WOŚP). Tylko osoby, które dokonają pełnego zgłoszenia zostaną umieszczone na liście uczestników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przewidują rozpalenie ogniska w miejscu mety. Uzależnione jest to jednak od pogody.</w:t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u i marszu nordic walking należy do trudnych. Należy liczyć się z trudnymi podbiegami i jeszcze trudniejszymi zbiegami. Sugerujemy potraktowanie imprezy treningowo i zwolnienie w najtrudniejszych miejscach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czasu wynosi aż 2,5 godziny. Zachęcamy zatem do pokonania trasy marszem przez całe rodziny.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może ulec nieznacznym zmianom. Ewentualny nowy regulamin zamieszczony zostanie na stronach osiek.net oraz tokio64.pl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Starszak (tel. 500 382 818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Kopyciński (tel. 663 018 123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Nieroda (tel. 725 671 302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44:00Z</dcterms:created>
  <dc:creator/>
  <dc:description/>
  <cp:keywords/>
  <dc:language>en-US</dc:language>
  <cp:lastModifiedBy>Kowalski Ryszard</cp:lastModifiedBy>
  <cp:lastPrinted>2113-01-01T00:00:00Z</cp:lastPrinted>
  <dcterms:modified xsi:type="dcterms:W3CDTF">2015-01-06T10:05:00Z</dcterms:modified>
  <cp:revision>4</cp:revision>
  <dc:subject/>
  <dc:title/>
</cp:coreProperties>
</file>